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color w:val="C00000"/>
          <w:sz w:val="44"/>
          <w:szCs w:val="44"/>
        </w:rPr>
        <w:t>Образовательная программа «ПЕРСПЕКТИВА»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>
          <w:sz w:val="32"/>
          <w:szCs w:val="32"/>
        </w:rPr>
        <w:t>Ключевая  идея проекта «Перспектива»: «Я общаюсь, значит, я учусь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Через поток познавательных действий, поток общения  образовательная программа «Перспектива» позволяет педагогу формировать  личность, открытую миру, овладевающую самым трудным искусством на Земле — искусством БЫТЬ ЧЕЛОВЕКОМ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9480</wp:posOffset>
            </wp:positionH>
            <wp:positionV relativeFrom="paragraph">
              <wp:posOffset>217170</wp:posOffset>
            </wp:positionV>
            <wp:extent cx="1992630" cy="2447290"/>
            <wp:effectExtent l="0" t="0" r="0" b="0"/>
            <wp:wrapTight wrapText="bothSides">
              <wp:wrapPolygon edited="0">
                <wp:start x="772" y="1312"/>
                <wp:lineTo x="561" y="19704"/>
                <wp:lineTo x="526" y="23206"/>
                <wp:lineTo x="-350" y="21345"/>
                <wp:lineTo x="-525" y="20579"/>
                <wp:lineTo x="-631" y="20031"/>
                <wp:lineTo x="-631" y="20031"/>
                <wp:lineTo x="-596" y="17186"/>
                <wp:lineTo x="-596" y="16966"/>
                <wp:lineTo x="-560" y="14121"/>
                <wp:lineTo x="-560" y="13901"/>
                <wp:lineTo x="-525" y="11056"/>
                <wp:lineTo x="-525" y="10836"/>
                <wp:lineTo x="-490" y="7991"/>
                <wp:lineTo x="-490" y="7771"/>
                <wp:lineTo x="-455" y="4926"/>
                <wp:lineTo x="-455" y="4706"/>
                <wp:lineTo x="-420" y="1859"/>
                <wp:lineTo x="-420" y="1641"/>
                <wp:lineTo x="-350" y="-984"/>
                <wp:lineTo x="-315" y="-2298"/>
                <wp:lineTo x="702" y="984"/>
                <wp:lineTo x="772" y="1312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2" t="0" r="736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4729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465</wp:posOffset>
            </wp:positionH>
            <wp:positionV relativeFrom="paragraph">
              <wp:posOffset>117475</wp:posOffset>
            </wp:positionV>
            <wp:extent cx="2072005" cy="2549525"/>
            <wp:effectExtent l="0" t="0" r="0" b="0"/>
            <wp:wrapTight wrapText="bothSides">
              <wp:wrapPolygon edited="0">
                <wp:start x="-1208" y="-53"/>
                <wp:lineTo x="-782" y="0"/>
                <wp:lineTo x="-106" y="107"/>
                <wp:lineTo x="-70" y="-107"/>
                <wp:lineTo x="107" y="-1462"/>
                <wp:lineTo x="107" y="-1570"/>
                <wp:lineTo x="-35" y="-1625"/>
                <wp:lineTo x="-35" y="-1625"/>
                <wp:lineTo x="-390" y="-1679"/>
                <wp:lineTo x="-390" y="-1679"/>
                <wp:lineTo x="-675" y="-1787"/>
                <wp:lineTo x="-1030" y="-1787"/>
                <wp:lineTo x="-1066" y="-1679"/>
                <wp:lineTo x="-1101" y="-1462"/>
                <wp:lineTo x="-1101" y="-1462"/>
                <wp:lineTo x="-1137" y="-1245"/>
                <wp:lineTo x="-1137" y="-1245"/>
                <wp:lineTo x="-1172" y="-1029"/>
                <wp:lineTo x="-1172" y="-974"/>
                <wp:lineTo x="-1208" y="-757"/>
                <wp:lineTo x="-1208" y="-757"/>
                <wp:lineTo x="-1243" y="-541"/>
                <wp:lineTo x="-1243" y="-541"/>
                <wp:lineTo x="-1243" y="-324"/>
                <wp:lineTo x="-1280" y="-324"/>
                <wp:lineTo x="-1280" y="-107"/>
                <wp:lineTo x="-1280" y="-53"/>
                <wp:lineTo x="-1208" y="-5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6117" b="5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5495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2835910</wp:posOffset>
            </wp:positionV>
            <wp:extent cx="2077085" cy="2555240"/>
            <wp:effectExtent l="0" t="0" r="0" b="0"/>
            <wp:wrapTight wrapText="bothSides">
              <wp:wrapPolygon edited="0">
                <wp:start x="13842" y="-53"/>
                <wp:lineTo x="14910" y="107"/>
                <wp:lineTo x="15016" y="-270"/>
                <wp:lineTo x="15052" y="-487"/>
                <wp:lineTo x="15123" y="-703"/>
                <wp:lineTo x="15158" y="-974"/>
                <wp:lineTo x="15229" y="-1191"/>
                <wp:lineTo x="15265" y="-1516"/>
                <wp:lineTo x="15158" y="-1570"/>
                <wp:lineTo x="15123" y="-1570"/>
                <wp:lineTo x="14874" y="-1625"/>
                <wp:lineTo x="14874" y="-1625"/>
                <wp:lineTo x="14695" y="-1679"/>
                <wp:lineTo x="14126" y="-1787"/>
                <wp:lineTo x="14090" y="-1733"/>
                <wp:lineTo x="14090" y="-1625"/>
                <wp:lineTo x="14055" y="-1516"/>
                <wp:lineTo x="14019" y="-1299"/>
                <wp:lineTo x="13984" y="-1299"/>
                <wp:lineTo x="13948" y="-1083"/>
                <wp:lineTo x="13948" y="-1029"/>
                <wp:lineTo x="13913" y="-812"/>
                <wp:lineTo x="13913" y="-812"/>
                <wp:lineTo x="13877" y="-595"/>
                <wp:lineTo x="13877" y="-595"/>
                <wp:lineTo x="13806" y="-378"/>
                <wp:lineTo x="13806" y="-378"/>
                <wp:lineTo x="13771" y="-107"/>
                <wp:lineTo x="13771" y="-107"/>
                <wp:lineTo x="13842" y="-53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72" t="0" r="25735" b="5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5524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8335</wp:posOffset>
            </wp:positionH>
            <wp:positionV relativeFrom="paragraph">
              <wp:posOffset>2983230</wp:posOffset>
            </wp:positionV>
            <wp:extent cx="2147570" cy="2503170"/>
            <wp:effectExtent l="0" t="0" r="0" b="0"/>
            <wp:wrapTight wrapText="bothSides">
              <wp:wrapPolygon edited="0">
                <wp:start x="140" y="20579"/>
                <wp:lineTo x="-105" y="188173"/>
                <wp:lineTo x="-210" y="213679"/>
                <wp:lineTo x="-245" y="209738"/>
                <wp:lineTo x="-1087" y="183247"/>
                <wp:lineTo x="-1123" y="182262"/>
                <wp:lineTo x="-1263" y="177336"/>
                <wp:lineTo x="-1263" y="177336"/>
                <wp:lineTo x="-1334" y="172520"/>
                <wp:lineTo x="-1369" y="171534"/>
                <wp:lineTo x="-1369" y="167592"/>
                <wp:lineTo x="-1334" y="166608"/>
                <wp:lineTo x="-1299" y="141101"/>
                <wp:lineTo x="-1263" y="139132"/>
                <wp:lineTo x="-1228" y="113626"/>
                <wp:lineTo x="-1228" y="111655"/>
                <wp:lineTo x="-1193" y="85274"/>
                <wp:lineTo x="-1193" y="83303"/>
                <wp:lineTo x="-1123" y="57798"/>
                <wp:lineTo x="-1123" y="55827"/>
                <wp:lineTo x="-1087" y="29336"/>
                <wp:lineTo x="-1087" y="28350"/>
                <wp:lineTo x="-1017" y="1859"/>
                <wp:lineTo x="-1017" y="0"/>
                <wp:lineTo x="-982" y="-17623"/>
                <wp:lineTo x="70" y="14668"/>
                <wp:lineTo x="140" y="20579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5782" b="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50317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0:00Z</dcterms:created>
  <dc:creator>БКВ</dc:creator>
  <dc:description/>
  <dc:language>en-US</dc:language>
  <cp:lastModifiedBy>БКВ</cp:lastModifiedBy>
  <dcterms:modified xsi:type="dcterms:W3CDTF">2012-03-22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51</vt:lpwstr>
  </property>
  <property fmtid="{D5CDD505-2E9C-101B-9397-08002B2CF9AE}" pid="3" name="_dlc_DocIdItemGuid">
    <vt:lpwstr>4531ef43-ade0-4b6b-82af-73b31f413d7f</vt:lpwstr>
  </property>
  <property fmtid="{D5CDD505-2E9C-101B-9397-08002B2CF9AE}" pid="4" name="_dlc_DocIdUrl">
    <vt:lpwstr>https://xn--44-6kcadhwnl3cfdx.xn--p1ai/Kostroma_EDU/kos-sch-29/29-old/_layouts/15/DocIdRedir.aspx?ID=AWJJH2MPE6E2-736077665-251, AWJJH2MPE6E2-736077665-251</vt:lpwstr>
  </property>
</Properties>
</file>